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775335</wp:posOffset>
                </wp:positionV>
                <wp:extent cx="174625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689735</wp:posOffset>
                </wp:positionV>
                <wp:extent cx="174625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13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2604135</wp:posOffset>
                </wp:positionV>
                <wp:extent cx="174625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0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3518535</wp:posOffset>
                </wp:positionV>
                <wp:extent cx="174625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27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4432935</wp:posOffset>
                </wp:positionV>
                <wp:extent cx="1746250" cy="9144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34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9144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21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6261735</wp:posOffset>
                </wp:positionV>
                <wp:extent cx="1746250" cy="91440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493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7176135</wp:posOffset>
                </wp:positionV>
                <wp:extent cx="1746250" cy="91440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565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8090535</wp:posOffset>
                </wp:positionV>
                <wp:extent cx="1746250" cy="91440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637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1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9004935</wp:posOffset>
                </wp:positionV>
                <wp:extent cx="1746250" cy="91440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1pt;margin-top:709.05pt;width:137.4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Universal-Etiketten</dc:subject>
  <dc:title>MS Word Vorlage 47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9-01</vt:lpwstr>
  </property>
</Properties>
</file>