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8"/>
        <w:gridCol w:w="566"/>
        <w:gridCol w:w="4818"/>
      </w:tblGrid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66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487045</wp:posOffset>
                </wp:positionV>
                <wp:extent cx="3060065" cy="194373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38.3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9860</wp:posOffset>
                </wp:positionH>
                <wp:positionV relativeFrom="page">
                  <wp:posOffset>487045</wp:posOffset>
                </wp:positionV>
                <wp:extent cx="3060065" cy="19437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38.3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2431415</wp:posOffset>
                </wp:positionV>
                <wp:extent cx="3060065" cy="194373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191.4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9860</wp:posOffset>
                </wp:positionH>
                <wp:positionV relativeFrom="page">
                  <wp:posOffset>2431415</wp:posOffset>
                </wp:positionV>
                <wp:extent cx="3060065" cy="194373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191.4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ge">
                  <wp:posOffset>4375150</wp:posOffset>
                </wp:positionV>
                <wp:extent cx="3060065" cy="194373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344.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ge">
                  <wp:posOffset>4375150</wp:posOffset>
                </wp:positionV>
                <wp:extent cx="3060065" cy="194373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344.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ge">
                  <wp:posOffset>6319520</wp:posOffset>
                </wp:positionV>
                <wp:extent cx="3060065" cy="194373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497.6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ge">
                  <wp:posOffset>6319520</wp:posOffset>
                </wp:positionV>
                <wp:extent cx="3060065" cy="194373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497.6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ge">
                  <wp:posOffset>8263255</wp:posOffset>
                </wp:positionV>
                <wp:extent cx="3060065" cy="194373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650.6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59860</wp:posOffset>
                </wp:positionH>
                <wp:positionV relativeFrom="page">
                  <wp:posOffset>8263255</wp:posOffset>
                </wp:positionV>
                <wp:extent cx="3060065" cy="194373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650.6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75" w:right="446" w:gutter="0" w:header="0" w:top="76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Classic Visitenkarten</dc:subject>
  <dc:title>MS Word Vorlage C3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8-02</vt:lpwstr>
  </property>
</Properties>
</file>