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340"/>
        <w:gridCol w:w="2267"/>
        <w:gridCol w:w="340"/>
        <w:gridCol w:w="2267"/>
        <w:gridCol w:w="340"/>
        <w:gridCol w:w="2270"/>
      </w:tblGrid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810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418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202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810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418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202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810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418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202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810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418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3202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810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418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3202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810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418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3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Etiketten in Sonderformaten</dc:subject>
  <dc:title>MS Word Vorlage L34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2-01</vt:lpwstr>
  </property>
</Properties>
</file>