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6807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97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7835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0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9760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8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626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8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818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6405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5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597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2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1840</wp:posOffset>
                </wp:positionH>
                <wp:positionV relativeFrom="page">
                  <wp:posOffset>1905</wp:posOffset>
                </wp:positionV>
                <wp:extent cx="1367790" cy="1069213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069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6061680"/>
                            <a:gd name="textAreaBottom" fmla="*/ 6049800 h 6061680"/>
                          </a:gdLst>
                          <a:ahLst/>
                          <a:rect l="textAreaLeft" t="textAreaTop" r="textAreaRight" b="textAreaBottom"/>
                          <a:pathLst>
                            <a:path w="21600" h="168781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67644"/>
                              </a:lnTo>
                              <a:arcTo wR="1137" hR="1137" stAng="10800000" swAng="-5400000"/>
                              <a:lnTo>
                                <a:pt x="20463" y="168781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2pt;margin-top:0.15pt;width:107.6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93765</wp:posOffset>
                </wp:positionH>
                <wp:positionV relativeFrom="page">
                  <wp:posOffset>7364095</wp:posOffset>
                </wp:positionV>
                <wp:extent cx="1043940" cy="104394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44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5pt;margin-top:579.85pt;width:82.15pt;height:82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692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Ordner-Etiketten</dc:subject>
  <dc:title>MS Word Vorlage L47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65-01</vt:lpwstr>
  </property>
</Properties>
</file>