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54"/>
        <w:gridCol w:w="2154"/>
        <w:gridCol w:w="2154"/>
        <w:gridCol w:w="2154"/>
        <w:gridCol w:w="2154"/>
        <w:gridCol w:w="2154"/>
        <w:gridCol w:w="2154"/>
      </w:tblGrid>
      <w:tr>
        <w:trPr>
          <w:trHeight w:val="10885" w:hRule="exact"/>
        </w:trPr>
        <w:tc>
          <w:tcPr>
            <w:tcW w:w="215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15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215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215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215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215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215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165</wp:posOffset>
                </wp:positionH>
                <wp:positionV relativeFrom="page">
                  <wp:posOffset>325120</wp:posOffset>
                </wp:positionV>
                <wp:extent cx="1367790" cy="691197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691200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109113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07976"/>
                              </a:lnTo>
                              <a:arcTo wR="1137" hR="1137" stAng="10800000" swAng="-5400000"/>
                              <a:lnTo>
                                <a:pt x="20463" y="109113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.95pt;margin-top:25.6pt;width:107.6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25955</wp:posOffset>
                </wp:positionH>
                <wp:positionV relativeFrom="page">
                  <wp:posOffset>325120</wp:posOffset>
                </wp:positionV>
                <wp:extent cx="1367790" cy="691197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691200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109113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07976"/>
                              </a:lnTo>
                              <a:arcTo wR="1137" hR="1137" stAng="10800000" swAng="-5400000"/>
                              <a:lnTo>
                                <a:pt x="20463" y="109113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1.65pt;margin-top:25.6pt;width:107.6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93745</wp:posOffset>
                </wp:positionH>
                <wp:positionV relativeFrom="page">
                  <wp:posOffset>325120</wp:posOffset>
                </wp:positionV>
                <wp:extent cx="1367790" cy="691197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691200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109113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07976"/>
                              </a:lnTo>
                              <a:arcTo wR="1137" hR="1137" stAng="10800000" swAng="-5400000"/>
                              <a:lnTo>
                                <a:pt x="20463" y="109113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9.35pt;margin-top:25.6pt;width:107.6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62170</wp:posOffset>
                </wp:positionH>
                <wp:positionV relativeFrom="page">
                  <wp:posOffset>325120</wp:posOffset>
                </wp:positionV>
                <wp:extent cx="1367790" cy="691197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691200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109113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07976"/>
                              </a:lnTo>
                              <a:arcTo wR="1137" hR="1137" stAng="10800000" swAng="-5400000"/>
                              <a:lnTo>
                                <a:pt x="20463" y="109113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7.1pt;margin-top:25.6pt;width:107.6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29960</wp:posOffset>
                </wp:positionH>
                <wp:positionV relativeFrom="page">
                  <wp:posOffset>325120</wp:posOffset>
                </wp:positionV>
                <wp:extent cx="1367790" cy="691197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691200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109113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07976"/>
                              </a:lnTo>
                              <a:arcTo wR="1137" hR="1137" stAng="10800000" swAng="-5400000"/>
                              <a:lnTo>
                                <a:pt x="20463" y="109113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8pt;margin-top:25.6pt;width:107.6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97750</wp:posOffset>
                </wp:positionH>
                <wp:positionV relativeFrom="page">
                  <wp:posOffset>325120</wp:posOffset>
                </wp:positionV>
                <wp:extent cx="1367790" cy="691197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691200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109113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07976"/>
                              </a:lnTo>
                              <a:arcTo wR="1137" hR="1137" stAng="10800000" swAng="-5400000"/>
                              <a:lnTo>
                                <a:pt x="20463" y="109113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2.5pt;margin-top:25.6pt;width:107.6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766175</wp:posOffset>
                </wp:positionH>
                <wp:positionV relativeFrom="page">
                  <wp:posOffset>325120</wp:posOffset>
                </wp:positionV>
                <wp:extent cx="1367790" cy="691197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691200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109113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07976"/>
                              </a:lnTo>
                              <a:arcTo wR="1137" hR="1137" stAng="10800000" swAng="-5400000"/>
                              <a:lnTo>
                                <a:pt x="20463" y="109113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0.25pt;margin-top:25.6pt;width:107.6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003" w:right="446" w:gutter="0" w:header="0" w:top="510" w:footer="0" w:bottom="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0"/>
      <w:ind w:left="26" w:right="26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3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Ordner-Etiketten</dc:subject>
  <dc:title>MS Word Vorlage L47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82-02</vt:lpwstr>
  </property>
</Properties>
</file>