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</w:tblGrid>
      <w:tr>
        <w:trPr>
          <w:trHeight w:val="10885" w:hRule="exact"/>
        </w:trPr>
        <w:tc>
          <w:tcPr>
            <w:tcW w:w="345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ge">
                  <wp:posOffset>431165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20880 w 1244880"/>
                            <a:gd name="textAreaRight" fmla="*/ 1224000 w 1244880"/>
                            <a:gd name="textAreaTop" fmla="*/ 20880 h 3918600"/>
                            <a:gd name="textAreaBottom" fmla="*/ 3897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1239" y="0"/>
                              </a:moveTo>
                              <a:arcTo wR="1239" hR="1239" stAng="16200000" swAng="-5400000"/>
                              <a:lnTo>
                                <a:pt x="0" y="66739"/>
                              </a:lnTo>
                              <a:arcTo wR="1239" hR="1239" stAng="10800000" swAng="-5400000"/>
                              <a:lnTo>
                                <a:pt x="20361" y="67978"/>
                              </a:lnTo>
                              <a:arcTo wR="1239" hR="1239" stAng="5400000" swAng="-5400000"/>
                              <a:lnTo>
                                <a:pt x="21600" y="1239"/>
                              </a:lnTo>
                              <a:arcTo wR="1239" hR="1239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1pt;margin-top:33.95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5102" w:h="12240"/>
      <w:pgMar w:left="947" w:right="446" w:gutter="0" w:header="0" w:top="677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Einzel-Ordner-Etiketten</dc:subject>
  <dc:title>MS Word Vorlage L4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17-02</vt:lpwstr>
  </property>
</Properties>
</file>