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</w:tblGrid>
      <w:tr>
        <w:trPr>
          <w:trHeight w:val="16739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29845</wp:posOffset>
                </wp:positionV>
                <wp:extent cx="1367790" cy="1062926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2936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26040"/>
                            <a:gd name="textAreaBottom" fmla="*/ 6014160 h 6026040"/>
                          </a:gdLst>
                          <a:ahLst/>
                          <a:rect l="textAreaLeft" t="textAreaTop" r="textAreaRight" b="textAreaBottom"/>
                          <a:pathLst>
                            <a:path w="21600" h="167788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6651"/>
                              </a:lnTo>
                              <a:arcTo wR="1137" hR="1137" stAng="10800000" swAng="-5400000"/>
                              <a:lnTo>
                                <a:pt x="20463" y="167788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2.35pt;width:107.65pt;height:836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7363460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579.8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885</wp:posOffset>
                </wp:positionH>
                <wp:positionV relativeFrom="page">
                  <wp:posOffset>29845</wp:posOffset>
                </wp:positionV>
                <wp:extent cx="1367790" cy="1062926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2936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26040"/>
                            <a:gd name="textAreaBottom" fmla="*/ 6014160 h 6026040"/>
                          </a:gdLst>
                          <a:ahLst/>
                          <a:rect l="textAreaLeft" t="textAreaTop" r="textAreaRight" b="textAreaBottom"/>
                          <a:pathLst>
                            <a:path w="21600" h="167788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6651"/>
                              </a:lnTo>
                              <a:arcTo wR="1137" hR="1137" stAng="10800000" swAng="-5400000"/>
                              <a:lnTo>
                                <a:pt x="20463" y="167788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55pt;margin-top:2.35pt;width:107.65pt;height:836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ge">
                  <wp:posOffset>7363460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579.8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5102" w:h="16838"/>
      <w:pgMar w:left="522" w:right="446" w:gutter="0" w:header="0" w:top="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Einzel-Ordner-Etiketten</dc:subject>
  <dc:title>MS Word Vorlage L48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20-02</vt:lpwstr>
  </property>
</Properties>
</file>