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9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471170</wp:posOffset>
                </wp:positionV>
                <wp:extent cx="1645920" cy="609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7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471170</wp:posOffset>
                </wp:positionV>
                <wp:extent cx="1645920" cy="609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7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471170</wp:posOffset>
                </wp:positionV>
                <wp:extent cx="1645920" cy="609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471170</wp:posOffset>
                </wp:positionV>
                <wp:extent cx="1645920" cy="609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7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080770</wp:posOffset>
                </wp:positionV>
                <wp:extent cx="1645920" cy="609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85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080770</wp:posOffset>
                </wp:positionV>
                <wp:extent cx="1645920" cy="609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85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080770</wp:posOffset>
                </wp:positionV>
                <wp:extent cx="164592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85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080770</wp:posOffset>
                </wp:positionV>
                <wp:extent cx="1645920" cy="609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85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1690370</wp:posOffset>
                </wp:positionV>
                <wp:extent cx="1645920" cy="609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3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1690370</wp:posOffset>
                </wp:positionV>
                <wp:extent cx="1645920" cy="609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3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1690370</wp:posOffset>
                </wp:positionV>
                <wp:extent cx="1645920" cy="609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1690370</wp:posOffset>
                </wp:positionV>
                <wp:extent cx="1645920" cy="609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3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2299970</wp:posOffset>
                </wp:positionV>
                <wp:extent cx="1645920" cy="609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2299970</wp:posOffset>
                </wp:positionV>
                <wp:extent cx="1645920" cy="609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2299970</wp:posOffset>
                </wp:positionV>
                <wp:extent cx="1645920" cy="609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2299970</wp:posOffset>
                </wp:positionV>
                <wp:extent cx="1645920" cy="609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2909570</wp:posOffset>
                </wp:positionV>
                <wp:extent cx="1645920" cy="609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29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2909570</wp:posOffset>
                </wp:positionV>
                <wp:extent cx="1645920" cy="609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29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2909570</wp:posOffset>
                </wp:positionV>
                <wp:extent cx="1645920" cy="609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2909570</wp:posOffset>
                </wp:positionV>
                <wp:extent cx="1645920" cy="609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29.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3518535</wp:posOffset>
                </wp:positionV>
                <wp:extent cx="1645920" cy="609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3518535</wp:posOffset>
                </wp:positionV>
                <wp:extent cx="1645920" cy="609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3518535</wp:posOffset>
                </wp:positionV>
                <wp:extent cx="1645920" cy="609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3518535</wp:posOffset>
                </wp:positionV>
                <wp:extent cx="1645920" cy="609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4128135</wp:posOffset>
                </wp:positionV>
                <wp:extent cx="1645920" cy="609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25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4128135</wp:posOffset>
                </wp:positionV>
                <wp:extent cx="1645920" cy="609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25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1645920" cy="609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4128135</wp:posOffset>
                </wp:positionV>
                <wp:extent cx="1645920" cy="609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25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4737735</wp:posOffset>
                </wp:positionV>
                <wp:extent cx="1645920" cy="609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73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4737735</wp:posOffset>
                </wp:positionV>
                <wp:extent cx="1645920" cy="609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73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4737735</wp:posOffset>
                </wp:positionV>
                <wp:extent cx="1645920" cy="609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3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4737735</wp:posOffset>
                </wp:positionV>
                <wp:extent cx="1645920" cy="609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73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609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609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609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609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5956935</wp:posOffset>
                </wp:positionV>
                <wp:extent cx="1645920" cy="609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69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5956935</wp:posOffset>
                </wp:positionV>
                <wp:extent cx="1645920" cy="609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69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5956935</wp:posOffset>
                </wp:positionV>
                <wp:extent cx="1645920" cy="609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69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5956935</wp:posOffset>
                </wp:positionV>
                <wp:extent cx="1645920" cy="609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69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6566535</wp:posOffset>
                </wp:positionV>
                <wp:extent cx="1645920" cy="609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1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6566535</wp:posOffset>
                </wp:positionV>
                <wp:extent cx="1645920" cy="609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1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1645920" cy="609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6566535</wp:posOffset>
                </wp:positionV>
                <wp:extent cx="1645920" cy="609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17.0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7175500</wp:posOffset>
                </wp:positionV>
                <wp:extent cx="1645920" cy="609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7175500</wp:posOffset>
                </wp:positionV>
                <wp:extent cx="1645920" cy="609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7175500</wp:posOffset>
                </wp:positionV>
                <wp:extent cx="1645920" cy="609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7175500</wp:posOffset>
                </wp:positionV>
                <wp:extent cx="1645920" cy="609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5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1155</wp:posOffset>
                </wp:positionH>
                <wp:positionV relativeFrom="page">
                  <wp:posOffset>7785100</wp:posOffset>
                </wp:positionV>
                <wp:extent cx="1645920" cy="609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3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88515</wp:posOffset>
                </wp:positionH>
                <wp:positionV relativeFrom="page">
                  <wp:posOffset>7785100</wp:posOffset>
                </wp:positionV>
                <wp:extent cx="1645920" cy="609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3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25875</wp:posOffset>
                </wp:positionH>
                <wp:positionV relativeFrom="page">
                  <wp:posOffset>7785100</wp:posOffset>
                </wp:positionV>
                <wp:extent cx="1645920" cy="6096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63235</wp:posOffset>
                </wp:positionH>
                <wp:positionV relativeFrom="page">
                  <wp:posOffset>7785100</wp:posOffset>
                </wp:positionV>
                <wp:extent cx="1645920" cy="609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3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1155</wp:posOffset>
                </wp:positionH>
                <wp:positionV relativeFrom="page">
                  <wp:posOffset>8394700</wp:posOffset>
                </wp:positionV>
                <wp:extent cx="1645920" cy="609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88515</wp:posOffset>
                </wp:positionH>
                <wp:positionV relativeFrom="page">
                  <wp:posOffset>8394700</wp:posOffset>
                </wp:positionV>
                <wp:extent cx="1645920" cy="609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25875</wp:posOffset>
                </wp:positionH>
                <wp:positionV relativeFrom="page">
                  <wp:posOffset>8394700</wp:posOffset>
                </wp:positionV>
                <wp:extent cx="1645920" cy="609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63235</wp:posOffset>
                </wp:positionH>
                <wp:positionV relativeFrom="page">
                  <wp:posOffset>8394700</wp:posOffset>
                </wp:positionV>
                <wp:extent cx="1645920" cy="609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1155</wp:posOffset>
                </wp:positionH>
                <wp:positionV relativeFrom="page">
                  <wp:posOffset>9004300</wp:posOffset>
                </wp:positionV>
                <wp:extent cx="1645920" cy="609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9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88515</wp:posOffset>
                </wp:positionH>
                <wp:positionV relativeFrom="page">
                  <wp:posOffset>9004300</wp:posOffset>
                </wp:positionV>
                <wp:extent cx="1645920" cy="609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9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25875</wp:posOffset>
                </wp:positionH>
                <wp:positionV relativeFrom="page">
                  <wp:posOffset>9004300</wp:posOffset>
                </wp:positionV>
                <wp:extent cx="1645920" cy="609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63235</wp:posOffset>
                </wp:positionH>
                <wp:positionV relativeFrom="page">
                  <wp:posOffset>9004300</wp:posOffset>
                </wp:positionV>
                <wp:extent cx="1645920" cy="609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9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1155</wp:posOffset>
                </wp:positionH>
                <wp:positionV relativeFrom="page">
                  <wp:posOffset>9613900</wp:posOffset>
                </wp:positionV>
                <wp:extent cx="1645920" cy="609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57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88515</wp:posOffset>
                </wp:positionH>
                <wp:positionV relativeFrom="page">
                  <wp:posOffset>9613900</wp:posOffset>
                </wp:positionV>
                <wp:extent cx="1645920" cy="609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57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25875</wp:posOffset>
                </wp:positionH>
                <wp:positionV relativeFrom="page">
                  <wp:posOffset>9613900</wp:posOffset>
                </wp:positionV>
                <wp:extent cx="1645920" cy="609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57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63235</wp:posOffset>
                </wp:positionH>
                <wp:positionV relativeFrom="page">
                  <wp:posOffset>9613900</wp:posOffset>
                </wp:positionV>
                <wp:extent cx="1645920" cy="609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57pt;width:129.5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Sichtreiter-Etiketten</dc:subject>
  <dc:title>MS Word Vorlage L6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7-01</vt:lpwstr>
  </property>
</Properties>
</file>