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16807" w:hRule="exact"/>
        </w:trPr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05</wp:posOffset>
                </wp:positionV>
                <wp:extent cx="122428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69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88555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87284"/>
                              </a:lnTo>
                              <a:arcTo wR="1271" hR="1271" stAng="10800000" swAng="-5400000"/>
                              <a:lnTo>
                                <a:pt x="20329" y="188555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0.15pt;width:96.3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ge">
                  <wp:posOffset>1905</wp:posOffset>
                </wp:positionV>
                <wp:extent cx="122428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69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88555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87284"/>
                              </a:lnTo>
                              <a:arcTo wR="1271" hR="1271" stAng="10800000" swAng="-5400000"/>
                              <a:lnTo>
                                <a:pt x="20329" y="188555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05pt;margin-top:0.15pt;width:96.3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390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1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8015</wp:posOffset>
                </wp:positionH>
                <wp:positionV relativeFrom="page">
                  <wp:posOffset>1905</wp:posOffset>
                </wp:positionV>
                <wp:extent cx="122428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69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88555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87284"/>
                              </a:lnTo>
                              <a:arcTo wR="1271" hR="1271" stAng="10800000" swAng="-5400000"/>
                              <a:lnTo>
                                <a:pt x="20329" y="188555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45pt;margin-top:0.15pt;width:96.3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2295</wp:posOffset>
                </wp:positionH>
                <wp:positionV relativeFrom="page">
                  <wp:posOffset>1905</wp:posOffset>
                </wp:positionV>
                <wp:extent cx="122428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69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88555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87284"/>
                              </a:lnTo>
                              <a:arcTo wR="1271" hR="1271" stAng="10800000" swAng="-5400000"/>
                              <a:lnTo>
                                <a:pt x="20329" y="188555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85pt;margin-top:0.15pt;width:96.3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8183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5940</wp:posOffset>
                </wp:positionH>
                <wp:positionV relativeFrom="page">
                  <wp:posOffset>1905</wp:posOffset>
                </wp:positionV>
                <wp:extent cx="122428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069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88555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87284"/>
                              </a:lnTo>
                              <a:arcTo wR="1271" hR="1271" stAng="10800000" swAng="-5400000"/>
                              <a:lnTo>
                                <a:pt x="20329" y="188555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2pt;margin-top:0.15pt;width:96.3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3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59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6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4-01</vt:lpwstr>
  </property>
</Properties>
</file>