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44"/>
        <w:gridCol w:w="3344"/>
        <w:gridCol w:w="3344"/>
        <w:gridCol w:w="3344"/>
      </w:tblGrid>
      <w:tr>
        <w:trPr>
          <w:trHeight w:val="10885" w:hRule="exact"/>
        </w:trPr>
        <w:tc>
          <w:tcPr>
            <w:tcW w:w="334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34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34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334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915</wp:posOffset>
                </wp:positionH>
                <wp:positionV relativeFrom="page">
                  <wp:posOffset>325120</wp:posOffset>
                </wp:positionV>
                <wp:extent cx="2124075" cy="69119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912000"/>
                        </a:xfrm>
                        <a:custGeom>
                          <a:avLst/>
                          <a:gdLst>
                            <a:gd name="textAreaLeft" fmla="*/ 11880 w 1204200"/>
                            <a:gd name="textAreaRight" fmla="*/ 1192320 w 120420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70274">
                              <a:moveTo>
                                <a:pt x="732" y="0"/>
                              </a:moveTo>
                              <a:arcTo wR="732" hR="732" stAng="16200000" swAng="-5400000"/>
                              <a:lnTo>
                                <a:pt x="0" y="69542"/>
                              </a:lnTo>
                              <a:arcTo wR="732" hR="732" stAng="10800000" swAng="-5400000"/>
                              <a:lnTo>
                                <a:pt x="20868" y="70274"/>
                              </a:lnTo>
                              <a:arcTo wR="732" hR="732" stAng="5400000" swAng="-5400000"/>
                              <a:lnTo>
                                <a:pt x="21600" y="732"/>
                              </a:lnTo>
                              <a:arcTo wR="732" hR="73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6.45pt;margin-top:25.6pt;width:167.2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21990</wp:posOffset>
                </wp:positionH>
                <wp:positionV relativeFrom="page">
                  <wp:posOffset>325120</wp:posOffset>
                </wp:positionV>
                <wp:extent cx="2124075" cy="691197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912000"/>
                        </a:xfrm>
                        <a:custGeom>
                          <a:avLst/>
                          <a:gdLst>
                            <a:gd name="textAreaLeft" fmla="*/ 11880 w 1204200"/>
                            <a:gd name="textAreaRight" fmla="*/ 1192320 w 120420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70274">
                              <a:moveTo>
                                <a:pt x="732" y="0"/>
                              </a:moveTo>
                              <a:arcTo wR="732" hR="732" stAng="16200000" swAng="-5400000"/>
                              <a:lnTo>
                                <a:pt x="0" y="69542"/>
                              </a:lnTo>
                              <a:arcTo wR="732" hR="732" stAng="10800000" swAng="-5400000"/>
                              <a:lnTo>
                                <a:pt x="20868" y="70274"/>
                              </a:lnTo>
                              <a:arcTo wR="732" hR="732" stAng="5400000" swAng="-5400000"/>
                              <a:lnTo>
                                <a:pt x="21600" y="732"/>
                              </a:lnTo>
                              <a:arcTo wR="732" hR="73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7pt;margin-top:25.6pt;width:167.2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6065</wp:posOffset>
                </wp:positionH>
                <wp:positionV relativeFrom="page">
                  <wp:posOffset>325120</wp:posOffset>
                </wp:positionV>
                <wp:extent cx="2124075" cy="691197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912000"/>
                        </a:xfrm>
                        <a:custGeom>
                          <a:avLst/>
                          <a:gdLst>
                            <a:gd name="textAreaLeft" fmla="*/ 11880 w 1204200"/>
                            <a:gd name="textAreaRight" fmla="*/ 1192320 w 120420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70274">
                              <a:moveTo>
                                <a:pt x="732" y="0"/>
                              </a:moveTo>
                              <a:arcTo wR="732" hR="732" stAng="16200000" swAng="-5400000"/>
                              <a:lnTo>
                                <a:pt x="0" y="69542"/>
                              </a:lnTo>
                              <a:arcTo wR="732" hR="732" stAng="10800000" swAng="-5400000"/>
                              <a:lnTo>
                                <a:pt x="20868" y="70274"/>
                              </a:lnTo>
                              <a:arcTo wR="732" hR="732" stAng="5400000" swAng="-5400000"/>
                              <a:lnTo>
                                <a:pt x="21600" y="732"/>
                              </a:lnTo>
                              <a:arcTo wR="732" hR="73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25.6pt;width:167.2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70140</wp:posOffset>
                </wp:positionH>
                <wp:positionV relativeFrom="page">
                  <wp:posOffset>325120</wp:posOffset>
                </wp:positionV>
                <wp:extent cx="2124075" cy="691197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6912000"/>
                        </a:xfrm>
                        <a:custGeom>
                          <a:avLst/>
                          <a:gdLst>
                            <a:gd name="textAreaLeft" fmla="*/ 11880 w 1204200"/>
                            <a:gd name="textAreaRight" fmla="*/ 1192320 w 120420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70274">
                              <a:moveTo>
                                <a:pt x="732" y="0"/>
                              </a:moveTo>
                              <a:arcTo wR="732" hR="732" stAng="16200000" swAng="-5400000"/>
                              <a:lnTo>
                                <a:pt x="0" y="69542"/>
                              </a:lnTo>
                              <a:arcTo wR="732" hR="732" stAng="10800000" swAng="-5400000"/>
                              <a:lnTo>
                                <a:pt x="20868" y="70274"/>
                              </a:lnTo>
                              <a:arcTo wR="732" hR="732" stAng="5400000" swAng="-5400000"/>
                              <a:lnTo>
                                <a:pt x="21600" y="732"/>
                              </a:lnTo>
                              <a:arcTo wR="732" hR="73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8.2pt;margin-top:25.6pt;width:167.2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854" w:right="446" w:gutter="0" w:header="0" w:top="510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7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Ordner-Etiketten</dc:subject>
  <dc:title>MS Word Vorlage L60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78-01</vt:lpwstr>
  </property>
</Properties>
</file>